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300470" cy="866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ттестация педагогических работников, предусмотренных подпунктами «д» пункта 1.8 данного Положения, возможна не ранее чем через год после их выхода на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ттестационная комисс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Аттестацию педагогических работников осуществляет аттестационная комиссия, самостоятельно формируемая организа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Формирование, структура и состав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1. Аттестационная комиссия создается распорядительным актом руководителя организации в составе председателя комиссии, заместителя председателя, секретаря и членов комиссии и формируется из числа работников организации, в которой работает педагогический работник, представителя выборного органа первичной профсоюзной организации, представителей коллегиальных органов управления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trike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2. Руководитель организации не может являться председателем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4. Численный состав аттестационной комиссии – не менее 3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5. Персональный состав аттестационной комиссии утверждается приказом руководителя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6. Срок действия аттестационной комиссии составляет 1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7. Полномочия отдельных членов аттестационной комиссии могут быть досрочно прекращены приказом руководителя организации по следующим основания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возможность выполнения обязанностей по состоянию здоровь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вольнение члена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неисполнение или ненадлежащее исполнение обязанностей члена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Председател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уководит деятельность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оводит заседания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спределяет обязанности между членами аттестацион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пределяет по согласованию с членами комиссии порядок рассмотрения вопрос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дписывает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нтролирует хранение и учет документов по аттес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существляет другие полномоч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. Заместитель председателя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сполняет обязанности председателя в его отсутствие (отпуск, командировка и т.п.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частвует в работе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проводит консультации педагогических работников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дписывает протоколы заседаний аттестацион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6. Секретар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дчиняется непосредственно председател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осуществляет прием и регистрацию документов </w:t>
      </w:r>
      <w:r>
        <w:rPr>
          <w:rFonts w:cs="Times New Roman" w:ascii="Times New Roman" w:hAnsi="Times New Roman"/>
        </w:rPr>
        <w:t>(представления, дополнительные собственные сведения педагогических работников, заявления о несогласии с представлением)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ведет и оформляет протоколы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беспечивает оформление выписок из протокола заседания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ивает хранение и учёт документов по аттестации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дписывает протоколы заседаний аттестационной комиссии, выписки из протоко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7. Члены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частвуют в работе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дписывают протоколы заседаний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8. Порядок работы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8.1. Заседания аттестационной комиссии проводятся в соответствии с графиком аттестации, утвержденным руководителем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8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К документации аттестационной комиссии относя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 руководителя организации о составе, графике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журналы регистрации документов: 1) журнал регистрации представлений на аттестацию с целью подтверждения соответствия педагогического работника занимаемой должности; 2) </w:t>
      </w:r>
      <w:r>
        <w:rPr>
          <w:rFonts w:cs="Times New Roman" w:ascii="Times New Roman" w:hAnsi="Times New Roman"/>
        </w:rPr>
        <w:t>журнал регистрации письменных обращений педагогических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дготовка к аттест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ешение о проведении аттестации педагогических работников принимается работодателем. Работодатель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месяц до начала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 В графике проведения аттестации указы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ФИО педагогического работника, подлежащего аттес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лжность педагогического работн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ата и время проведения аттес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ата направления представления работодателя в аттестационную комисс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 Представление работод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3.3.1. </w:t>
      </w:r>
      <w:r>
        <w:rPr>
          <w:rFonts w:eastAsia="Times New Roman" w:cs="Times New Roman" w:ascii="Times New Roman" w:hAnsi="Times New Roman"/>
          <w:lang w:eastAsia="ru-RU"/>
        </w:rPr>
        <w:t>Проведение аттестации педагогических работников осуществляется на основании представления работодателя в аттестационную комисс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2. В представлении работодателя должны содержаться следующие сведения о педагогическом работни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фамилия, имя, отче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именование должности на дату проведения аттес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дата заключения по этой должности трудово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уровень образования и квалификация по направлению подгот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) информация о прохождении повышения квалифик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) результаты предыдущих аттестаций (в случае их провед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3. Педагогический работник с представлением должен быть ознакомлен работода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 работод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4. При отказе педагогического работника от ознакомления с представлением работодателя составляется соответствующий акт, который подписывается работодателем и лицами, в присутствии которых составлен ак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5. При каждой последующей аттестации в аттестационную комиссию направляется представление работодателя и выписка из протокола заседания аттестационной комиссии по результатам предыдущей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ведение аттест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 Оценка деятельности аттестуем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1. Аттестационная комиссия рассматривает сведения о педагогическом работнике, содержащиеся в представлении работодателя, заявление аттестуемого с соответствующим обоснованием в случае несогласия с представлением работодателя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4.4.5. 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работодате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Times New Roman" w:ascii="Times New Roman" w:hAnsi="Times New Roman"/>
          <w:lang w:eastAsia="ru-RU"/>
        </w:rPr>
        <w:t>4.5. Порядок принятия решений аттестационной комиссией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5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 соответствует занимаемой должности (указывается должность работник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5.4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5.6. П</w:t>
      </w:r>
      <w:r>
        <w:rPr>
          <w:rFonts w:eastAsia="Times New Roman" w:cs="Times New Roman" w:ascii="Times New Roman" w:hAnsi="Times New Roman"/>
          <w:bCs/>
          <w:lang w:eastAsia="ru-RU"/>
        </w:rPr>
        <w:t>едагогический работник знакомится под роспись с результатами аттестации, оформленными протоко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6. Выписка из протоко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6.1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</w:t>
      </w:r>
      <w:r>
        <w:rPr>
          <w:rFonts w:eastAsia="Times New Roman" w:cs="Times New Roman" w:ascii="Times New Roman" w:hAnsi="Times New Roman"/>
          <w:lang w:eastAsia="ru-RU"/>
        </w:rPr>
        <w:t xml:space="preserve"> имя, отчество аттестуемого, наименование его должности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, дату проведения заседания аттестационной комиссии, результаты голосования при принятии реш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6.2. Аттестованный работник знакомится с выпиской из протокола под распис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6.3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Выписка из протокола и представление работодателя хранятся в личном деле педагогического работника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7. Решения, принимаемые руководителем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7.1. Результаты аттестации работника представляются руководителю организации не позднее чем через три дня после ее проведения.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7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аботода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7.3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7.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унктом 3 части 1 статьи 81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часть 3 статьи 81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Трудового кодекс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8. Результаты аттестации педагогический работник вправе обжаловать в суде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9. Аттестационная комиссия образовательной организации по представлению работодателя вправе выносить рекомендации о возможности приема на работу на должности педагогических работников лиц, </w:t>
      </w:r>
      <w:r>
        <w:rPr>
          <w:rFonts w:eastAsia="Times New Roman" w:cs="Times New Roman" w:ascii="Times New Roman" w:hAnsi="Times New Roman"/>
          <w:bCs/>
          <w:lang w:eastAsia="ru-RU"/>
        </w:rPr>
        <w:t>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</w:t>
      </w:r>
      <w:r>
        <w:rPr>
          <w:rFonts w:eastAsia="Times New Roman" w:cs="Times New Roman" w:ascii="Times New Roman" w:hAnsi="Times New Roman"/>
          <w:lang w:eastAsia="ru-RU"/>
        </w:rPr>
        <w:t>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Ф от 26.08.2010 № 761н, зарегистрированного в Минюсте РФ 06.10.2010, регистрационный № 1863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0. Подведение итогов аттестации. Аттестационная комиссия готовит итоговый отчет по форме, установленной образовательным учреждением. После проведения аттестации педагогических работников издается распоряжение (или иной акт) организации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  <w:lang w:eastAsia="ru-RU"/>
        </w:rPr>
      </w:pPr>
      <w:r>
        <w:rPr>
          <w:rFonts w:cs="Arial" w:ascii="Arial" w:hAnsi="Arial"/>
          <w:i/>
          <w:iCs/>
          <w:sz w:val="20"/>
          <w:szCs w:val="20"/>
          <w:lang w:eastAsia="ru-RU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7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D9F8B22C0912418FF587E9E4DFDA27FF30233EE21FC104F48DF42A37CAE5FC58BBC1A0C0lB4EG" TargetMode="External"/><Relationship Id="rId4" Type="http://schemas.openxmlformats.org/officeDocument/2006/relationships/hyperlink" Target="consultantplus://offline/ref=7BD9F8B22C0912418FF587E9E4DFDA27FF30233EE21FC104F48DF42A37CAE5FC58BBC1A1C9lB41G" TargetMode="External"/><Relationship Id="rId5" Type="http://schemas.openxmlformats.org/officeDocument/2006/relationships/hyperlink" Target="consultantplus://offline/ref=7BD9F8B22C0912418FF587E9E4DFDA27FF30233EE21FC104F48DF42A37CAE5FC58BBC1A5CAB4lD4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49:00Z</dcterms:created>
  <dc:creator>Фаузия</dc:creator>
  <dc:description/>
  <cp:keywords/>
  <dc:language>en-US</dc:language>
  <cp:lastModifiedBy>Залия</cp:lastModifiedBy>
  <cp:lastPrinted>2023-07-03T21:48:00Z</cp:lastPrinted>
  <dcterms:modified xsi:type="dcterms:W3CDTF">2023-07-04T08:49:00Z</dcterms:modified>
  <cp:revision>2</cp:revision>
  <dc:subject/>
  <dc:title>Рассмотрено                                                     Утверждаю:  _______________И</dc:title>
</cp:coreProperties>
</file>